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19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15pt" to="153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45pt" to="387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</w:t>
      </w:r>
      <w:r>
        <w:rPr>
          <w:i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 , ngày 14  tháng 11 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Từ 14/11/2016 – 19/11/2016 )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Hoàn thành chương trình dạy học tuần 13. TKB có điều chỉnh, thầy cô chú ý để thực h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ăng cường kiểm tra thường xuyên, chấm bài kiểm tra định kỳ cập nhật điểm ở sổ điểm lớn và cổng TT. Lên báo giảng, lên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. Triển khai chuyên đề bộ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. Chủ động về hồ sơ, kế hoạch dạy họ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Tiếp tục bồi dưỡng học sinh giỏi Văn hóa khối 6-7-8-9, tập trung bồi dưỡng Tiếng Anh, Toán và Lý qua mạng các khối. Tiếp tục BD hùng biện Tiếng Anh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trưởng các tổ chuyên môn tăng cường kiểm tra- giám sát công tác BDHSG, thực hiện ngày công -giờ công, thực hiện chương trình đối với các môn thuộc tổ mình phụ trác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Tham gia thi “ thiết kế bài giảng E-Learning” cấp huyện, ngày 15/11 các tổ nộp sản phẩm để nhà trường làm hồ sơ dự thi. Ngày 16/11/2016 nộp sản phẩm  dự thi ra PGD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Tiếng Anh 8,9 test 2; in-sao-đếm đề-đếm giấ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2"/>
        <w:gridCol w:w="2578"/>
        <w:gridCol w:w="50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4 ( 16/11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Chi, C Phước, C Ki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2 ( 21/11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Kim, C Chi, C Hà, C Hồng ( tuần sau)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3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Số học 6 tiết 39, Hình học 8  tiết 25 </w:t>
      </w:r>
      <w:r>
        <w:rPr>
          <w:sz w:val="28"/>
          <w:szCs w:val="28"/>
          <w:lang w:val="nl-NL"/>
        </w:rPr>
        <w:t>lên chuyên môn qua mail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3 lên chuyên mô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Tổ trưởng CM tổng hợp kết quả kiểm tra chung </w:t>
      </w:r>
      <w:r>
        <w:rPr>
          <w:b/>
          <w:i/>
          <w:sz w:val="28"/>
          <w:szCs w:val="28"/>
        </w:rPr>
        <w:t>từ đầu năm đến hết 6/11/2016</w:t>
      </w:r>
      <w:r>
        <w:rPr>
          <w:sz w:val="28"/>
          <w:szCs w:val="28"/>
        </w:rPr>
        <w:t xml:space="preserve"> theo mẫu báo cáo điểm thi học kỳ, nộp lên chuyên môn nhà trường qua mail,  lưu hồ sơ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iểm tra nội bộ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nề nếp dạy học, công tác bồi dưỡng HSG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.Kiểm tra tiến độ cập nhật điểm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. Công tác khác:</w:t>
      </w:r>
    </w:p>
    <w:p>
      <w:pPr>
        <w:pStyle w:val="Normal"/>
        <w:ind w:firstLine="720"/>
        <w:jc w:val="both"/>
        <w:rPr/>
      </w:pPr>
      <w:r>
        <w:rPr/>
        <w:t>1. Tiếp tục tổ chức thi GVDG cấp trường năm học 2016-2017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56"/>
        <w:gridCol w:w="699"/>
        <w:gridCol w:w="714"/>
        <w:gridCol w:w="3380"/>
        <w:gridCol w:w="1939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dạ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khảo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a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 thứ 2, ngày 14/11/201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Chi,L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ổng hợp kết quả Hội thi GVDG cấp trường, tổng kết phát thưởng ngày 19/11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ác tổ tiếp tục triển khai BDTX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1:00Z</dcterms:created>
  <dc:creator>Vinh Linh</dc:creator>
  <dc:description/>
  <cp:keywords/>
  <dc:language>en-US</dc:language>
  <cp:lastModifiedBy>Vinh Linh</cp:lastModifiedBy>
  <dcterms:modified xsi:type="dcterms:W3CDTF">2016-11-16T06:54:00Z</dcterms:modified>
  <cp:revision>3</cp:revision>
  <dc:subject/>
  <dc:title>PHÒNG GD&amp;ĐT PHONG ĐIỀN</dc:title>
</cp:coreProperties>
</file>